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دارک لازم برای ثبت نا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یافت و تکمیل فرمهای ارائه شده در بخش فرمهای ثبت نام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ارائه شده در سايت معاونت آموزشی دانشگا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کميل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 توجه به توضيح مقابل فرمها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و يکبرک کپی کارت م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پشت و ر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يک بر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گواهی پيش دانشگاه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صل گواهی ديپلم متوسطه سه ساله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u w:val="single"/>
                <w:rtl w:val="true"/>
              </w:rPr>
              <w:t>با ذکر معدل کتب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ريز نمرات دوره متوسطه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گواهی پايان طرح نيروی انس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ای فارغ التحصيلان مقطع کارد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عکس رنگی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وازده قطعه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درکی که وضعيت نظام وظيفه داوطلبين مرد را مشخص نماي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حکم استخدامی پذيرفته شدگانی که کارمند دولت می باشن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و کپی  دفترچه خدمات درمانی – تامین اجتماع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رتش و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ر صورت وجو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ل برگ مرخصی بدون حقوق و يا ماموريت آموزشی برای کارکنان دولت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معرفیی بهياران پذيرفته شده در رشته پرستار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صل يا گواهی مدرک تحصيلی کاردان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را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ارغ التحصيلان دوره های کارد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صل و کپی شناسنامه عکسدار از تمام صفحا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ک بر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1:00Z</dcterms:created>
  <dc:creator>zabihi</dc:creator>
  <dc:description/>
  <cp:keywords/>
  <dc:language>en-US</dc:language>
  <cp:lastModifiedBy>zabihi</cp:lastModifiedBy>
  <cp:lastPrinted>2009-09-06T14:48:00Z</cp:lastPrinted>
  <dcterms:modified xsi:type="dcterms:W3CDTF">2009-09-06T11:21:00Z</dcterms:modified>
  <cp:revision>2</cp:revision>
  <dc:subject/>
  <dc:title>مدارک لازم برای ثبت نام</dc:title>
</cp:coreProperties>
</file>